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48"/>
          <w:szCs w:val="48"/>
          <w:lang w:val="en-US" w:eastAsia="zh-CN"/>
        </w:rPr>
        <w:t>六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（上）每日吟诵</w:t>
      </w:r>
    </w:p>
    <w:p>
      <w:pPr>
        <w:pStyle w:val="Normal"/>
        <w:widowControl/>
        <w:shd w:fill="FFFFFF" w:val="clear"/>
        <w:spacing w:lineRule="atLeast" w:line="300"/>
        <w:ind w:firstLine="720"/>
        <w:jc w:val="both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宿建德江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唐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6"/>
          <w:szCs w:val="36"/>
        </w:rPr>
        <w:t>孟浩然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移舟泊烟渚，日暮客愁新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野旷天低树，江清月近人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六月二十七日望湖楼醉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宋 苏轼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黑云翻墨未遮山，白雨跳珠乱入船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卷地风来忽吹散，望湖楼下水如天。</w:t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西江月</w:t>
      </w: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夜行黄沙道中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宋 辛弃疾</w:t>
      </w:r>
    </w:p>
    <w:p>
      <w:pPr>
        <w:pStyle w:val="Normal"/>
        <w:widowControl/>
        <w:shd w:fill="FFFFFF" w:val="clear"/>
        <w:spacing w:lineRule="atLeast" w:line="300"/>
        <w:ind w:firstLine="72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明月别枝惊鹊，清风半夜鸣蝉。稻花香里说丰年，听取蛙声一片。</w:t>
      </w:r>
    </w:p>
    <w:p>
      <w:pPr>
        <w:pStyle w:val="Normal"/>
        <w:widowControl/>
        <w:shd w:fill="FFFFFF" w:val="clear"/>
        <w:spacing w:lineRule="atLeast" w:line="300"/>
        <w:ind w:firstLine="72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七八个星天外，两三点雨山前。旧时茅店社林边，路转溪桥忽见。</w:t>
      </w:r>
    </w:p>
    <w:p>
      <w:pPr>
        <w:pStyle w:val="Normal"/>
        <w:widowControl/>
        <w:shd w:fill="FFFFFF" w:val="clear"/>
        <w:spacing w:before="0" w:after="75"/>
        <w:jc w:val="both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春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宋 朱熹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胜日寻芳泗水滨，无边光景一时新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等闲识得东风面，万紫千红总是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过故人庄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 孟浩然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故人具鸡黍，邀我至田家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绿树村边合，青山郭外斜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开轩面场圃，把酒话桑麻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待到重阳日，还来就菊花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ind w:firstLine="720"/>
        <w:jc w:val="left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七律</w:t>
      </w: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长征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毛泽东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红军不怕远征难，万水千山只等闲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五岭逶迤腾细浪，乌蒙磅礴走泥丸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金沙水拍云崖暖，大渡桥横铁索寒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更喜岷山千里雪，三军过后尽开颜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回乡偶书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 贺知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少小离家老大回，乡音无改鬓毛衰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儿童相见不相识，笑问客从何处来。</w:t>
      </w:r>
    </w:p>
    <w:p>
      <w:pPr>
        <w:pStyle w:val="Normal"/>
        <w:widowControl/>
        <w:shd w:fill="FFFFFF" w:val="clear"/>
        <w:spacing w:before="0" w:after="75"/>
        <w:jc w:val="both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浪淘沙</w:t>
      </w:r>
      <w:r>
        <w:rPr>
          <w:rFonts w:eastAsia="楷体" w:cs="楷体" w:ascii="楷体" w:hAnsi="楷体"/>
          <w:b/>
          <w:color w:val="000000"/>
          <w:kern w:val="0"/>
          <w:sz w:val="36"/>
          <w:szCs w:val="36"/>
        </w:rPr>
        <w:t>·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其一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 刘禹锡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九曲黄河万里沙，浪淘风簸自天涯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如今直上银河去，同到牵牛织女家。</w:t>
      </w:r>
    </w:p>
    <w:p>
      <w:pPr>
        <w:pStyle w:val="Normal"/>
        <w:widowControl/>
        <w:shd w:fill="FFFFFF" w:val="clear"/>
        <w:spacing w:lineRule="atLeast" w:line="300"/>
        <w:jc w:val="both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before="0" w:after="75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江南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 杜牧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千里莺啼绿映红，水村山郭酒旗风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南朝四百八十寺，多少楼台烟雨中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书湖阴先生壁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宋 王安石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茅檐长扫净无苔，花木成畦手自栽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一水护田将绿绕，两山排闼送青来。</w:t>
      </w:r>
    </w:p>
    <w:p>
      <w:pPr>
        <w:pStyle w:val="Normal"/>
        <w:keepNext w:val="false"/>
        <w:keepLines w:val="false"/>
        <w:widowControl/>
        <w:jc w:val="both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竹里馆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王维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独坐幽篁里，弹琴复长啸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深林人不知，明月来相照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春夜洛城闻笛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李白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谁家玉笛暗飞声，散入春风满洛城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此夜曲中闻折柳，何人不起故园情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逢入京使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岑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故园东望路漫漫，双袖龙钟泪不干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马上相逢无纸笔，凭君传语报平安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晚春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韩愈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草树知春不久归，百般红紫斗芳菲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杨花榆荚无才思，惟解漫天作雪飞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登幽州台歌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陈子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前不见古人，后不见来者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念天地之悠悠，独怆然而涕下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望岳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杜甫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岱宗夫如何？齐鲁青未了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造化钟神秀，阴阳割昏晓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荡胸生曾云，决眦入归鸟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  <w:lang w:val="en-US" w:eastAsia="zh-CN"/>
        </w:rPr>
        <w:t>登飞来峰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宋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王安石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飞来山上千寻塔，闻说鸡鸣见日升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/>
        </w:rPr>
        <w:t>不畏浮云遮望眼，只缘身在最高层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 w:bidi="ar-SA"/>
        </w:rPr>
        <w:t>游山西村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宋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陆游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莫笑农家腊酒浑，丰年留客足鸡豚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山重水复疑无路，柳暗花明又一村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箫鼓追随春社近，衣冠简朴古风存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从今若许闲乘月，拄杖无时夜叩门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 w:bidi="ar-SA"/>
        </w:rPr>
        <w:t>己亥杂诗（其五）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清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龚自珍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浩荡离愁白日斜，吟鞭东指即天涯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落红不是无情物，化作春泥更护花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val="en-US" w:eastAsia="zh-CN" w:bidi="ar-SA"/>
        </w:rPr>
        <w:t>泊秦淮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唐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杜牧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烟笼寒水月笼沙，夜泊秦淮近酒家。</w:t>
      </w:r>
    </w:p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-SA"/>
        </w:rPr>
        <w:t>商女不知亡国恨，隔江犹唱后庭花。</w:t>
      </w:r>
    </w:p>
    <w:p>
      <w:pPr>
        <w:pStyle w:val="Normal"/>
        <w:widowControl/>
        <w:shd w:fill="FFFFFF" w:val="clear"/>
        <w:spacing w:lineRule="atLeast" w:line="300"/>
        <w:ind w:firstLine="720"/>
        <w:jc w:val="both"/>
        <w:rPr>
          <w:rFonts w:ascii="楷体" w:hAnsi="楷体" w:eastAsia="楷体" w:cs="楷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Char">
    <w:name w:val="样式1 Char"/>
    <w:qFormat/>
    <w:rPr>
      <w:sz w:val="52"/>
    </w:rPr>
  </w:style>
  <w:style w:type="character" w:styleId="2Char">
    <w:name w:val="样式2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center"/>
    </w:pPr>
    <w:rPr>
      <w:sz w:val="52"/>
    </w:rPr>
  </w:style>
  <w:style w:type="paragraph" w:styleId="2">
    <w:name w:val="样式2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50:41Z</dcterms:created>
  <dc:creator>沈</dc:creator>
  <dc:description/>
  <dc:language>en-US</dc:language>
  <cp:lastModifiedBy>cjh</cp:lastModifiedBy>
  <dcterms:modified xsi:type="dcterms:W3CDTF">2024-09-18T05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8CFEEE6A4E1AA201837D7A62F09D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